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тематического занятия к 23 февраля в старшей группе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Родина, ты под защитой!»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нравственно-патриотические чувства по отношению к своей Родине, воинскому долг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Дать детям представление о военной службе, воинском долг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оспитывать любовь к своей семье, близким  и окружающим людям, своей земле, малой и большой Родине. Развить чувства гордости за нашу армию, за героев нашего Отече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Закреплять знания детей о военных професс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вивать память и вообра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Закреплять умение детей конструировать из бумаги корабль, самол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rPr/>
      </w:pPr>
      <w:r>
        <w:rPr>
          <w:sz w:val="28"/>
          <w:szCs w:val="28"/>
        </w:rPr>
        <w:t>1.Рассматривание картинок, иллюстраций, фотографий с изображением военных, военной техники, флага нашего государства, парада к 9 мая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Чтение художественной литературы о героях вой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Прослушивание музыкальных произведений посвященных нашей армии, и ее защитникам, гимна РФ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Заучивание стихотворений о военных профессиях, песни «Служить Росси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скоро наступает праздник – 23 февраля «День Защитника Отечества». А кто мне может рассказать кто такие защитники Отечества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щитники Отечества - те, кто охраняет нашу страну от нападения врагов, солдаты, которые служат в армии, защищают наше Отечество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вы понимаете слово Отечество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наша Родина! Наша семья, земля на которой мы живем, село или город, в котором мы родились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дети! Именно наши солдаты стоят на страже нашего спокойствия, благодаря им мы можем спокойно ходить в детский сад, играть на улице, совершать поездки в разные города и видеть мирное небо над головой. Но так было не всегда. Когда-то нашим солдатам пришлось отбивать свои земли от врага, который без объявления войны ворвался на территорию нашей страны. В этой войне погибло много героев, которые своими подвигами спасли множество жизней. И мы одержали победу! Кто скажет, какой праздник посвящен великому Дню Победы? Когда мы слышим песни о героях, чтим их память минутой молчания и возлагаем цветы к памятникам с их именами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праздник 9 мая!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, что знаете про этот великий день, помните и чтите память о героях, которые погибли за нашу Родину и тех, кто остался в живых и кого мы с вами называем ветераном Великой Отечественной войны. А сейчас я прошу вас рассказать стихотворения об армии и военных профессия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 ребенок:  Красные тюльпаны,</w:t>
        <w:br/>
        <w:t>Встречи ветеранов,</w:t>
        <w:br/>
        <w:t>Песни фронтовые,</w:t>
        <w:br/>
        <w:t>Награды боевые,</w:t>
        <w:br/>
        <w:t>И салют в полнеба,</w:t>
        <w:br/>
        <w:t>Огромный, как Побе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ребенок: На горах высоких,</w:t>
        <w:br/>
        <w:t>На степном просторе,</w:t>
        <w:br/>
        <w:t>Охраняет нашу</w:t>
        <w:br/>
        <w:t>Родину солдат.</w:t>
        <w:br/>
        <w:t>Он взлетает в небо,</w:t>
        <w:br/>
        <w:t>Он уходит в море,</w:t>
        <w:br/>
        <w:t>Не страшны защитнику</w:t>
        <w:br/>
        <w:t>Дождь и снегоп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 ребенок: Шелестят берёзы,</w:t>
        <w:br/>
        <w:t>Распевают птицы,</w:t>
        <w:br/>
        <w:t>Подрастают дети,</w:t>
        <w:br/>
        <w:t>У родной страны.</w:t>
        <w:br/>
        <w:t>Скоро я в дозоре</w:t>
        <w:br/>
        <w:t>Встану на границе,</w:t>
        <w:br/>
        <w:t>Чтобы только мирные</w:t>
        <w:br/>
        <w:t>Снились людям сны.</w:t>
      </w:r>
    </w:p>
    <w:p>
      <w:pPr>
        <w:pStyle w:val="Style15"/>
        <w:rPr/>
      </w:pPr>
      <w:r>
        <w:rPr>
          <w:sz w:val="28"/>
          <w:szCs w:val="28"/>
        </w:rPr>
        <w:t>4 ребенок: Папу поздравля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праздником мужски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юности, я зна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армии служи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Значит тоже вои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ть не команди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аздника достои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хранял весь мир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Для меня ты — главны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не не дашь пропа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Отчизны слав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енькая часть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рекрасные стихи, ребята! Военные профессии всегда в почете. А какие  военные профессии знаете вы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етчики, моряки, пограничники, саперы, танкисты, пехотинцы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все они защищают нашу страну. А что им в этом помогает? На чем они исполняют свой воинский долг? А помогает им в этом военная техника. Сейчас, мы рассмотрим картинки с ее изображением, и вы скажете мне, кто именно служит на таком транспорте. Посмотрите внимательно, Что вы видите на картинках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абль, подводная лодка - на них служат моряки, они охраняют нас с моря. На самолетах, вертолетах служат летчики – они охраняют нас с неб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анках – танкисты. Они  охраняют нас на земле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рно! А есть еще пограничники, которые охраняют границы нашего государства, ракетчики, которые управляют ракетами с зем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чтобы немного отдохнуть, мы с вами поиграем  в военны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«Разведчики», «Летчики» « Передай донесение в штаб»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справились с поставленными задачами, а главное вы действовали все вместе. Если военный один – его называют солдат, а если солдат много, то это уже армия. Русский народ сложил много пословиц о воин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дин в поле не вои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енная присяга – нерушимый закон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ывалый солдат опытом бога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армии быть – с песней слу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ногие друг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 я предлагаю вам сейчас исполнить песню, которая посвяще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щитникам Отечест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«Служить Росс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ки идут стеной, красиво держат ст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гордо шелестят знамё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бат и рядовой, единою судьб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вязаны с тобой, друг мой.</w:t>
      </w:r>
    </w:p>
    <w:p>
      <w:pPr>
        <w:pStyle w:val="Style15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-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жить России суждено тебе и м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жить России, удивительной стра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солнце новое встаёт на небе си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чом к плечу идут российские вой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сть военная дорога не лег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будем верою и правдою служить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бесстрашии атак спасли мы русский фла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ом родной, и наши пес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, коль придёт беда, собою мы то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чизну заслоним, друг мой.</w:t>
      </w:r>
    </w:p>
    <w:p>
      <w:pPr>
        <w:pStyle w:val="Style15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-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жить России суждено тебе и м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жить России, удивительной стра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солнце новое встаёт на небе си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чом к плечу идут российские вой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сть военная дорога не лег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будем верою и правдою служить Ро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ки идут стеной, красиво держат стр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месте с нами вся Рос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н, и ты, и я - армейская сем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этим мы сильны, друг мой.</w:t>
      </w:r>
    </w:p>
    <w:p>
      <w:pPr>
        <w:pStyle w:val="Style15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-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жить России суждено тебе и м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жить России, удивительной стра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солнце новое встаёт на небе си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чом к плечу идут российские войс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сть военная дорога не лег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будем верою и правдою служить России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красное исполнение! Вы молодцы! А теперь я приглашаю вас полететь на самоле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амолет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леты загуд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ращение перед грудью согнутыми в локтях рук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леты поле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ляну тихо с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исели, руки к коленя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и снова поле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уки в стороны с ритмичными наклонами в сторон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и ваши папы служили в армии, можете спросить их в каких именно войсках они проходили службу. И наши мальчишки скоро вырастут, и пойдут служить. Станут солдатами Российской Армии и будут охранять наш по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бы стать солдатами, какими качествами нужно обладать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илой, смелостью, ловкостью, отвагой, и очень любить свою Род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делать подарок для своих защитников – оригами « Корабль» и «Самолет» и раскрасить их согласно предложенному образцу на картинках.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вы замечательно справились с поставленными задачами, узнали для себя много нового и надеюсь, будете уважать, и чтить тех, кому мы обязаны мирным небом над головой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нятие заканчивается под музыку «Пусть всегда будет солнц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53:00Z</dcterms:created>
  <dc:creator>ADMIN</dc:creator>
  <dc:description/>
  <cp:keywords/>
  <dc:language>en-US</dc:language>
  <cp:lastModifiedBy>комп</cp:lastModifiedBy>
  <dcterms:modified xsi:type="dcterms:W3CDTF">2018-02-12T12:11:00Z</dcterms:modified>
  <cp:revision>8</cp:revision>
  <dc:subject/>
  <dc:title/>
</cp:coreProperties>
</file>